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2.03.2019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93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Выдача градостроительного плана земельного участка на территории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административный регламент предоставления муниципальной услуги «Предоставление градостроительного плана земельного участка на территории муниципального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и силу постановление администрации  Тужинского муниципального района от 6.05.2014 № 181, 15.06.2016 № 190, 11.05.2017 № 151, 11.09.2017 № 344 «Об утверждении административного регламента предоставления муниципальной услуги «Предоставление градостроительного плана земельного участка на территории муниципального образования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Разместить административный регламент на официальном сайте администрации Тужинского муниципального района, в сети Интернет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  12.03.2019   №   93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радостроительного плана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земельного участка на территории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>»</w:t>
        <w:br/>
      </w:r>
    </w:p>
    <w:p>
      <w:pPr>
        <w:pStyle w:val="Heading1"/>
        <w:spacing w:lineRule="auto" w:line="240" w:before="0" w:after="0"/>
        <w:ind w:firstLine="709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I. Общие положен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709"/>
        <w:rPr/>
      </w:pPr>
      <w:r>
        <w:rPr>
          <w:bCs w:val="false"/>
          <w:color w:val="000000"/>
          <w:sz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        земельного участка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color w:val="000000"/>
          <w:sz w:val="32"/>
          <w:szCs w:val="32"/>
        </w:rPr>
        <w:t>2. Стандарт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градостроительного плана земельного участка на  территории муниципального образования»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2.  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ача  градостроительного плана земельного участка на  территории муниципального образования Тужинский муниципальны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 градостроительного плана земельного участка на  территории муниципального образования Тужинский муниципальный район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 – не более 20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1. Заявление</w:t>
      </w:r>
      <w:r>
        <w:rPr>
          <w:sz w:val="28"/>
          <w:szCs w:val="28"/>
        </w:rPr>
        <w:t xml:space="preserve"> о выдаче градостроительного плана земельного участка (приложение № 1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6.1.2. Документы кадастрового учета земельного участка, содержащие сведения о координатах поворотных точек границ земельного участк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6.1.3. 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4. 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1.5. </w:t>
      </w:r>
      <w:r>
        <w:rPr>
          <w:color w:val="000000"/>
          <w:sz w:val="28"/>
          <w:szCs w:val="28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 с указанием регистрационного номера и даты включения объекта; реквизиты решения о включении выявленного объекта культурного наследия в реест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3. Документы (их копии или сведения, содержащиеся в них), указанные в подпунктах 2.6.1.2 – 2.6.1.5 пункта 2.6.1 настоящего Административного регламента 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»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ли отказа предоставления муниципальной услуги отсутствуют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выдачи градостроительного плана земельного участка или отказе в выдаче градостроительного плана земельного участка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3. Описание последовательности действий при рассмотрении заявления и представленных документов и принятии решения о выдаче  градостроительного плана земельного участка или об отказе  о выдаче  градостроительного плана земельного участк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 межведомственным запросам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проекта градостроительного плана земельного участка и его регистр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выдаче градостроительного плана земельного участка и его регистрац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(уведомления)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о выдаче  градостроительного плана земельного участка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выдаче  градостроительного плана земельного участка либо 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выдача  градостроительного плана земельного участка либо  отказ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градостроительный план земельного участка или об отказ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 выдачи  градостроительного плана земельного участка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7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от органа местного самоуправления о выдаче  градостроительного плана земельного участка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 градостроительного плана земельного участка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lineRule="auto" w:line="24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387" w:right="-6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ConsPlus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В администрацию Тужинского муниципаль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район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(должность, Ф.И.О. руководителя органа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от 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(ФИО заявителя; наименова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организации, должность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руководителя, ИНН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Почтовый индекс, адрес 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телефон 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мерная форма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выдать  градостроительный  план земельного участка с кадастровым</w:t>
      </w:r>
    </w:p>
    <w:p>
      <w:pPr>
        <w:pStyle w:val="ConsPlusNonformat"/>
        <w:rPr>
          <w:b/>
          <w:b/>
        </w:rPr>
      </w:pPr>
      <w:r>
        <w:rPr>
          <w:b/>
        </w:rPr>
        <w:t>номером _________________ по адресу: _____________________________________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Заявитель: (Ф.И.О., должность представителя            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юридического лица;                               (подпись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Ф.И.О. физического лица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  <w:r>
        <w:rPr>
          <w:b/>
        </w:rPr>
        <w:t>м.п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"___" _____________ 20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онтактный телефон 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риложение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ю  свое  согласие   администрации   Тужинского муниципального района  на  обработку  ииспользование  персональных  данных,  содержащихся в настоящем заявлении, сучетом   требований   Федерального   </w:t>
      </w:r>
      <w:hyperlink r:id="rId11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 от  27.07.2006  N  152-ФЗ   "О</w:t>
      </w:r>
    </w:p>
    <w:p>
      <w:pPr>
        <w:pStyle w:val="ConsPlusNonformat"/>
        <w:rPr>
          <w:b/>
          <w:b/>
        </w:rPr>
      </w:pPr>
      <w:r>
        <w:rPr>
          <w:b/>
        </w:rPr>
        <w:t>персональных данных"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b/>
        </w:rPr>
        <w:t>дата       подпись</w:t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62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</w:rPr>
        <w:t>Предоставление градостроительного плана         земельного участка на территории муниципального образования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consultantplus://offline/ref=BBD67345FE7147405576C1AD412BF9AD76530DE416077C75FB6E08D2D7e3s5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3-13T11:38:00Z</cp:lastPrinted>
  <dcterms:modified xsi:type="dcterms:W3CDTF">2019-03-13T07:41:00Z</dcterms:modified>
  <cp:revision>56</cp:revision>
  <dc:subject/>
  <dc:title>Утверждено</dc:title>
</cp:coreProperties>
</file>